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年度“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渭南市新时代好少年”推荐名额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县（市、区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推荐名额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临渭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华州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韩城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华阴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潼关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荔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澄城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阳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蒲城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富平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水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高新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Style15"/>
        <w:ind w:left="0" w:hanging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9:39Z</dcterms:created>
  <dc:creator>Administrator</dc:creator>
  <dc:description/>
  <dc:language>en-US</dc:language>
  <cp:lastModifiedBy>Administrator</cp:lastModifiedBy>
  <dcterms:modified xsi:type="dcterms:W3CDTF">2024-11-26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68B8EDD5495889AE20161E9CCD51_12</vt:lpwstr>
  </property>
  <property fmtid="{D5CDD505-2E9C-101B-9397-08002B2CF9AE}" pid="3" name="KSOProductBuildVer">
    <vt:lpwstr>2052-12.1.0.18912</vt:lpwstr>
  </property>
</Properties>
</file>